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52"/>
          <w:szCs w:val="52"/>
          <w:lang w:val="en-US"/>
        </w:rPr>
      </w:pPr>
      <w:r>
        <w:rPr>
          <w:rFonts w:cs="Calibri"/>
          <w:b/>
          <w:bCs/>
          <w:sz w:val="52"/>
          <w:szCs w:val="52"/>
          <w:lang w:val="en-US"/>
        </w:rPr>
        <w:t>Regulamin Szkolnego Turnieju League of Legends</w:t>
      </w:r>
    </w:p>
    <w:p>
      <w:pPr>
        <w:pStyle w:val="Normal"/>
        <w:jc w:val="center"/>
        <w:rPr>
          <w:rFonts w:cs="Calibri"/>
          <w:b/>
          <w:b/>
          <w:bCs/>
          <w:sz w:val="52"/>
          <w:szCs w:val="52"/>
          <w:lang w:val="en-US"/>
        </w:rPr>
      </w:pPr>
      <w:r>
        <w:rPr>
          <w:rFonts w:cs="Calibri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  <w:t xml:space="preserve">Zespół szkół Gastronomiczno-Spożywczych </w:t>
        <w:br/>
        <w:t>w Olsztynie</w:t>
      </w:r>
    </w:p>
    <w:p>
      <w:pPr>
        <w:pStyle w:val="Akapitzlist"/>
        <w:numPr>
          <w:ilvl w:val="0"/>
          <w:numId w:val="2"/>
        </w:numPr>
        <w:rPr>
          <w:rFonts w:eastAsia="Times New Roman"/>
        </w:rPr>
      </w:pPr>
      <w:r>
        <w:rPr>
          <w:rFonts w:cs="Calibri"/>
        </w:rPr>
        <w:t>Informacje ogólne</w:t>
      </w:r>
    </w:p>
    <w:p>
      <w:pPr>
        <w:pStyle w:val="Akapitzlist"/>
        <w:numPr>
          <w:ilvl w:val="0"/>
          <w:numId w:val="2"/>
        </w:numPr>
        <w:rPr>
          <w:rFonts w:eastAsia="Times New Roman"/>
        </w:rPr>
      </w:pPr>
      <w:r>
        <w:rPr>
          <w:rFonts w:cs="Calibri"/>
        </w:rPr>
        <w:t>Zasady uczestnictwa</w:t>
      </w:r>
    </w:p>
    <w:p>
      <w:pPr>
        <w:pStyle w:val="Akapitzlist"/>
        <w:numPr>
          <w:ilvl w:val="0"/>
          <w:numId w:val="2"/>
        </w:numPr>
        <w:rPr>
          <w:rFonts w:eastAsia="Times New Roman"/>
        </w:rPr>
      </w:pPr>
      <w:r>
        <w:rPr>
          <w:rFonts w:cs="Calibri"/>
        </w:rPr>
        <w:t>Rejestracja na turniej</w:t>
      </w:r>
    </w:p>
    <w:p>
      <w:pPr>
        <w:pStyle w:val="Akapitzlist"/>
        <w:numPr>
          <w:ilvl w:val="0"/>
          <w:numId w:val="2"/>
        </w:numPr>
        <w:spacing w:before="120" w:after="160"/>
        <w:contextualSpacing/>
        <w:rPr>
          <w:rFonts w:eastAsia="Times New Roman"/>
        </w:rPr>
      </w:pPr>
      <w:r>
        <w:rPr>
          <w:rFonts w:cs="Calibri"/>
        </w:rPr>
        <w:t>Turniej</w:t>
      </w:r>
    </w:p>
    <w:p>
      <w:pPr>
        <w:pStyle w:val="Akapitzlist"/>
        <w:numPr>
          <w:ilvl w:val="0"/>
          <w:numId w:val="2"/>
        </w:numPr>
        <w:rPr>
          <w:rFonts w:eastAsia="Times New Roman"/>
        </w:rPr>
      </w:pPr>
      <w:r>
        <w:rPr>
          <w:rFonts w:cs="Calibri"/>
        </w:rPr>
        <w:t>Rozgrywka oraz zdarzenia losowe</w:t>
      </w:r>
    </w:p>
    <w:p>
      <w:pPr>
        <w:pStyle w:val="Akapitzlist"/>
        <w:numPr>
          <w:ilvl w:val="0"/>
          <w:numId w:val="2"/>
        </w:numPr>
        <w:rPr>
          <w:rFonts w:eastAsia="Times New Roman"/>
        </w:rPr>
      </w:pPr>
      <w:r>
        <w:rPr>
          <w:rFonts w:cs="Calibri"/>
        </w:rPr>
        <w:t>Postanowienia końcowe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nformacje ogólne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>
          <w:rFonts w:cs="Calibri"/>
        </w:rPr>
        <w:t>Organizatorem Szkolnego Turnieju League of Legends i Administratorem Danych Osobowych jest Zespół Szkół Gastronomiczno-Spożywczych w Olsztynie.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/>
        <w:t>Dokonanie zgłoszenia udziału w turnieju oznacza wyrażenie zgody na przetwarzanie danych osobowych przez Administratora zgodnie z postanowieniami ustawy o ochronie danych osobowych w celach przeprowadzenia turnieju, w tym na potrzeby kontaktu z graczem, wyłonienia zwycięzców oraz przekazania nagród. Podanie danych osobowych jest dobrowolne, a osobie, która te dane podała przysługuje prawo dostępu do treści danych osobowych oraz ich poprawiania.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/>
      </w:pPr>
      <w:r>
        <w:rPr/>
        <w:t>Wszelkie spory rozstrzygać będzie Organizator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/>
        <w:t>Nadesłane na Konkurs dane osobowe uczestników mogą być przetwarzane przez Organizatora wyłącznie w celu wykonania ich obowiązków związanych z Turniejem oraz w celach informacyjno-promocyjnych organizatora. Dane będą chronione zgodnie z Ustawą o Ochronie Danych Osobowych. Uczestnikom Konkursu przysługuje prawo dostępu do treści swoich danych oraz ich poprawiania.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/>
        <w:t>Turniej rozgrywany jest na platformie serwera Europejskiego Północ i Wschód (EUNE) gry League of Legends.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/>
        <w:t>W zależności od ilości zgłoszonych uczestników turniej będzie się odbywać w drużynach 5-osobowych (5 na 5) lub w formie pojedynku (1 na 1)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/>
      </w:pPr>
      <w:r>
        <w:rPr/>
        <w:t>Zgłaszać mogą się pełne drużyny lub pojedyncze osoby (zostaną przydzielone losowo do drużyn)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/>
        <w:t>Zgłoszenie drużyny do Turnieju jest równoznaczne z akceptacją niniejszego Regulaminu oraz Regulaminu Zespołu Szkół Gastronomiczno-Spożywczych w Olsztynie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/>
        <w:t>Udział w Turnieju jest bezpłatny.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/>
        <w:t>Brak szacunku dla przeciwnika, wyśmiewanie się z graczy będzie karane zakazem banowania bohaterów. W przypadku notorycznego łamania tego punktu drużyna zostanie zdyskwalifikowana. Wysokość i długość kary ustala administracja. Bezwzględnie zabrania się obrażania uczestników wydarzenia. Zachowania niemoralne, wulgaryzmy, agresja będą karane wykluczeniem gracza łamiącego regulamin oraz jego drużyny z rozgrywek.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/>
        <w:t>Kwestie sporne rozstrzyga administrator turniejowy. Wszelkie objawy agresji i braku kultury w stosunku do administratora będą surowo karane nawet wykluczeniem z turnieju.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/>
        <w:t>Wydalenie uczestnika turnieju oznaczać będzie automatyczne wykluczenie tej osoby z przebiegu rozgrywek, co w konsekwencji może prowadzić do osłabienia i/lub dyskwalifikacji drużyny.</w:t>
      </w:r>
    </w:p>
    <w:p>
      <w:pPr>
        <w:pStyle w:val="Normal"/>
        <w:spacing w:lineRule="auto" w:line="240" w:before="720" w:after="1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sady uczestnictwa w Turnieju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/>
        <w:t>Drużyna musi składać się z pięciu osób w składzie podstawowym lub jednego zawodnika.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/>
      </w:pPr>
      <w:r>
        <w:rPr/>
        <w:t>Uczestnikami mogą być jedynie uczniowie szkoły.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/>
        <w:t>Podczas rejestracji Drużyna musi wyznaczyć swojego kapitana.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/>
        <w:t>Drużyna ma prawo zgłoszenia jednego gracza rezerwowego.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/>
        <w:t>W przypadku osób nieletnich wymagane jest oświadczenie rodzica lub opiekuna prawnego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/>
        <w:t xml:space="preserve">Niepełnoletni Uczestnicy Turnieju LoL muszą wypełnić i dostarczyć Organizatorowi odpowiedni formularz zgody Rodziców lub Opiekunów Prawnych pod rygorem wykluczenia z Turnieju. 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/>
      </w:pPr>
      <w:r>
        <w:rPr/>
        <w:t>Drużyny zarejestrowane na Turniej (wszystkie osoby z drużyny) wyrażają zgodę na relacjonowanie gier, nagrywanie filmów oraz robienie zdjęć. Brak zgody któregokolwiek uczestnika drużyny i jego opiekunów prawnych skutkuje brakiem możliwości udziału w Turnieju danego uczestnika, jak i całej drużyny.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/>
        <w:t>Gracze zarejestrowani na Turniej nie mogą posiadać nicków naruszających Regulamin Gry League Of Legends. Oceny dokonuje Organizator na podstawie danych podanych przy rejestracji.</w:t>
      </w:r>
    </w:p>
    <w:p>
      <w:pPr>
        <w:pStyle w:val="Normal"/>
        <w:spacing w:lineRule="auto" w:line="240" w:before="720" w:after="1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jestracja na turniej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/>
      </w:pPr>
      <w:r>
        <w:rPr>
          <w:rFonts w:cs="Calibri"/>
        </w:rPr>
        <w:t xml:space="preserve">Osoby chętne do wzięcia udziału, wypełniają formularz zgłoszeniowy zamieszczony na stronie szkoły i odsyłają na adres email: </w:t>
      </w:r>
      <w:r>
        <w:rPr>
          <w:rFonts w:cs="Calibri"/>
          <w:b/>
          <w:bCs/>
        </w:rPr>
        <w:t>turniejLOLZSGS@gmail.com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>
          <w:rFonts w:cs="Calibri"/>
        </w:rPr>
        <w:t xml:space="preserve">Rejestracja Drużyn zakończona zostanie </w:t>
      </w:r>
      <w:r>
        <w:rPr>
          <w:rFonts w:cs="Calibri"/>
          <w:b/>
          <w:bCs/>
        </w:rPr>
        <w:t>28.05.2021r.</w:t>
      </w:r>
      <w:r>
        <w:rPr>
          <w:rFonts w:cs="Calibri"/>
        </w:rPr>
        <w:t xml:space="preserve"> lub w momencie osiągnięcia przewidzianej maksymalnej liczby uczestników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/>
        <w:t>O uczestnictwie decyduje kolejność zgłoszeń, osoby niezakwalifikowane są przenoszone na listę rezerwową.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/>
      </w:pPr>
      <w:r>
        <w:rPr/>
        <w:t>Podczas zgłoszenia indywidualnego gracz musi podać kolejne informacje:</w:t>
      </w:r>
    </w:p>
    <w:p>
      <w:pPr>
        <w:pStyle w:val="Akapitzlist"/>
        <w:numPr>
          <w:ilvl w:val="0"/>
          <w:numId w:val="4"/>
        </w:numPr>
        <w:spacing w:lineRule="auto" w:line="240" w:before="720" w:after="160"/>
        <w:contextualSpacing/>
        <w:rPr/>
      </w:pPr>
      <w:r>
        <w:rPr/>
        <w:t xml:space="preserve">imiona i nazwiska oraz z nicki; </w:t>
      </w:r>
    </w:p>
    <w:p>
      <w:pPr>
        <w:pStyle w:val="Akapitzlist"/>
        <w:numPr>
          <w:ilvl w:val="0"/>
          <w:numId w:val="4"/>
        </w:numPr>
        <w:spacing w:lineRule="auto" w:line="240" w:before="720" w:after="160"/>
        <w:contextualSpacing/>
        <w:rPr/>
      </w:pPr>
      <w:r>
        <w:rPr/>
        <w:t>kontakt telefoniczny oraz e-mail.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/>
        <w:t>Podczas zgłoszenia Drużyny gracze muszą podać kolejne informacje:</w:t>
      </w:r>
    </w:p>
    <w:p>
      <w:pPr>
        <w:pStyle w:val="Akapitzlist"/>
        <w:numPr>
          <w:ilvl w:val="0"/>
          <w:numId w:val="1"/>
        </w:numPr>
        <w:spacing w:lineRule="auto" w:line="240" w:before="720" w:after="160"/>
        <w:contextualSpacing/>
        <w:rPr>
          <w:rFonts w:eastAsia="Times New Roman"/>
        </w:rPr>
      </w:pPr>
      <w:r>
        <w:rPr/>
        <w:t>nazwę Drużyny;</w:t>
      </w:r>
    </w:p>
    <w:p>
      <w:pPr>
        <w:pStyle w:val="Akapitzlist"/>
        <w:numPr>
          <w:ilvl w:val="0"/>
          <w:numId w:val="1"/>
        </w:numPr>
        <w:spacing w:lineRule="auto" w:line="240" w:before="720" w:after="160"/>
        <w:contextualSpacing/>
        <w:rPr>
          <w:rFonts w:eastAsia="Times New Roman"/>
        </w:rPr>
      </w:pPr>
      <w:r>
        <w:rPr/>
        <w:t>dane opiekuna Drużyny;</w:t>
      </w:r>
    </w:p>
    <w:p>
      <w:pPr>
        <w:pStyle w:val="Akapitzlist"/>
        <w:numPr>
          <w:ilvl w:val="0"/>
          <w:numId w:val="1"/>
        </w:numPr>
        <w:spacing w:lineRule="auto" w:line="240" w:before="720" w:after="160"/>
        <w:contextualSpacing/>
        <w:rPr>
          <w:rFonts w:eastAsia="Times New Roman"/>
        </w:rPr>
      </w:pPr>
      <w:r>
        <w:rPr/>
        <w:t>kontakt telefoniczny oraz e-mail do członków;</w:t>
      </w:r>
    </w:p>
    <w:p>
      <w:pPr>
        <w:pStyle w:val="Akapitzlist"/>
        <w:numPr>
          <w:ilvl w:val="0"/>
          <w:numId w:val="1"/>
        </w:numPr>
        <w:spacing w:lineRule="auto" w:line="240" w:before="720" w:after="160"/>
        <w:contextualSpacing/>
        <w:rPr>
          <w:rFonts w:eastAsia="Times New Roman"/>
        </w:rPr>
      </w:pPr>
      <w:r>
        <w:rPr/>
        <w:t>Imiona, nazwiska oraz z nicki członków drużyny.</w:t>
      </w:r>
    </w:p>
    <w:p>
      <w:pPr>
        <w:pStyle w:val="Normal"/>
        <w:spacing w:lineRule="auto" w:line="240" w:before="720" w:after="1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720" w:after="1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urniej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/>
        <w:t>Wszystkie mecze odbywają się w porozumieniu z Organizatorem (dotyczy m.in. zgody na rozpoczęcie konkretnego meczu) w systemie Tournament Draft 5 vs 5 lub Tournament Howling Abyss 1 vs 1.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/>
      </w:pPr>
      <w:r>
        <w:rPr/>
        <w:t>Przed rozpoczęciem rozgrywki, zostanie wyznaczony czas 10 minut na zapoznanie się ze statystykami przeciwników oraz sojuszników.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/>
        <w:t>Mecze rozgrywane będą w systemie pojedynczej eliminacji (wyjątek stanowi mecz finałowy, który odbędzie się w formule do dwóch wygranych).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/>
        <w:t>Pokoje gry (custom) tworzone będą przez reprezentanta Organizatora.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/>
        <w:t>Gra nie może się rozpocząć, dopóki Organizator nie dołączy do pokoju gry i nie da znaku do startu.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/>
        <w:t>Złamanie Regulaminu, w zależności od jego stopnia, może skutkować usunięciem gracza i/lub Drużyny z Turnieju.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/>
        <w:t>W przypadku zaistnienia poważnego złamania Regulaminu przez dowolną z Drużyn zajmujących miejsce na podium, Organizator zastrzega sobie prawo do jej dyskwalifikacji i odmowy wręczenia nagród. W takim przypadku, miejsca na podium ulegają przesunięciu o jedną pozycję.</w:t>
      </w:r>
    </w:p>
    <w:p>
      <w:pPr>
        <w:pStyle w:val="Normal"/>
        <w:spacing w:lineRule="auto" w:line="240" w:before="720" w:after="1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ozgrywka oraz zdarzenia losowe</w:t>
      </w:r>
    </w:p>
    <w:p>
      <w:pPr>
        <w:pStyle w:val="Normal"/>
        <w:spacing w:lineRule="auto" w:line="240" w:before="720" w:after="160"/>
        <w:rPr/>
      </w:pPr>
      <w:r>
        <w:rPr>
          <w:rFonts w:cs="Calibri"/>
          <w:b/>
          <w:bCs/>
        </w:rPr>
        <w:t xml:space="preserve">SKŁADY DRUŻYN </w:t>
      </w:r>
      <w:r>
        <w:rPr>
          <w:rFonts w:cs="Calibri"/>
        </w:rPr>
        <w:t>Cały turniej drużyny rozgrywają w niezmienionych składach podanych na początku turnieju przez kapitana zespołu. Zezwala się na zmianę składu w przypadku wystąpienia zdarzeń losowych np. pogorszony stan zdrowia zawodnika lub wyjazd zawodnika z powodów rodzinnych. Taka zmiana jest jednorazowa i nieodwołalna.</w:t>
      </w:r>
    </w:p>
    <w:p>
      <w:pPr>
        <w:pStyle w:val="Normal"/>
        <w:spacing w:lineRule="auto" w:line="240" w:before="720" w:after="160"/>
        <w:rPr/>
      </w:pPr>
      <w:r>
        <w:rPr>
          <w:rFonts w:cs="Calibri"/>
          <w:b/>
          <w:bCs/>
        </w:rPr>
        <w:t>RESTART</w:t>
      </w:r>
      <w:r>
        <w:rPr>
          <w:rFonts w:cs="Calibri"/>
        </w:rPr>
        <w:t xml:space="preserve"> Obowiązuje bezwzględny zakaz restartowania rozgrywki.</w:t>
      </w:r>
    </w:p>
    <w:p>
      <w:pPr>
        <w:pStyle w:val="Normal"/>
        <w:spacing w:lineRule="auto" w:line="240" w:before="720" w:after="160"/>
        <w:rPr/>
      </w:pPr>
      <w:r>
        <w:rPr>
          <w:rFonts w:cs="Calibri"/>
          <w:b/>
          <w:bCs/>
        </w:rPr>
        <w:t xml:space="preserve">WALKOWER </w:t>
      </w:r>
      <w:r>
        <w:rPr>
          <w:rFonts w:cs="Calibri"/>
        </w:rPr>
        <w:t>Na każdego gracza czekamy max 10 minut od godziny wyznaczonej przez organizatora. Po tym czasie gra powinna się rozpocząć. Drużyna może grać w składzie nie mniejszym niż 4 osoby</w:t>
      </w:r>
    </w:p>
    <w:p>
      <w:pPr>
        <w:pStyle w:val="Normal"/>
        <w:spacing w:lineRule="auto" w:line="240" w:before="720" w:after="160"/>
        <w:rPr>
          <w:rFonts w:cs="Calibri"/>
        </w:rPr>
      </w:pPr>
      <w:r>
        <w:rPr>
          <w:rFonts w:cs="Calibri"/>
          <w:b/>
          <w:bCs/>
        </w:rPr>
        <w:t xml:space="preserve">PROBLEMY TECHNICZNE </w:t>
      </w:r>
      <w:r>
        <w:rPr>
          <w:rFonts w:cs="Calibri"/>
        </w:rPr>
        <w:t>W przypadku wystąpienia problemów technicznych u jednej osoby rozgrywka toczy się dalej. Jeżeli problemy ustąpią, gracz może dołączyć ponownie.</w:t>
      </w:r>
    </w:p>
    <w:p>
      <w:pPr>
        <w:pStyle w:val="Normal"/>
        <w:spacing w:lineRule="auto" w:line="240" w:before="720" w:after="160"/>
        <w:rPr/>
      </w:pPr>
      <w:r>
        <w:rPr>
          <w:rFonts w:cs="Calibri"/>
          <w:b/>
          <w:bCs/>
        </w:rPr>
        <w:t>STREAMOWANIE</w:t>
      </w:r>
      <w:r>
        <w:rPr>
          <w:rFonts w:cs="Calibri"/>
        </w:rPr>
        <w:t xml:space="preserve"> Administracja oraz komentatorzy serwisu mają prawo do oglądania/streamowania meczu bez zgody obu stron. Zawodnicy nie mają prawa rozpocząć meczu bez administratora lub komentatora jeśli zostaną wcześniej poinformowani o ich obecności. W opcjach gry należy wybrać opcję "Lobby Only" dla widzów. Jeśli mecz będzie streamowany przez serwis, gracze mają zakaz streamować grę, chyba że otrzymają zgodę organizatora.</w:t>
      </w:r>
    </w:p>
    <w:p>
      <w:pPr>
        <w:pStyle w:val="Normal"/>
        <w:spacing w:lineRule="auto" w:line="240" w:before="720" w:after="1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stanowienia końcowe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>
          <w:rFonts w:eastAsia="Times New Roman"/>
        </w:rPr>
      </w:pPr>
      <w:r>
        <w:rPr>
          <w:rFonts w:cs="Calibri"/>
        </w:rPr>
        <w:t>Organizator zastrzega sobie prawo do zmiany Regulaminu. Wszelkie kwestie sporne nierozwiązane w Regulaminie rozstrzyga Organizator.</w:t>
      </w:r>
    </w:p>
    <w:p>
      <w:pPr>
        <w:pStyle w:val="Akapitzlist"/>
        <w:numPr>
          <w:ilvl w:val="0"/>
          <w:numId w:val="3"/>
        </w:numPr>
        <w:spacing w:lineRule="auto" w:line="240" w:before="720" w:after="160"/>
        <w:contextualSpacing/>
        <w:rPr/>
      </w:pPr>
      <w:r>
        <w:rPr>
          <w:rFonts w:cs="Calibri"/>
        </w:rPr>
        <w:t>Udział w Turnieju jest JEDNOZNACZNY ze zgodą na Wykorzystywanie wizerunku Uczestnik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0:00Z</dcterms:created>
  <dc:creator>Nikodem Sobania</dc:creator>
  <dc:description/>
  <dc:language>en-US</dc:language>
  <cp:lastModifiedBy>a.klejbach</cp:lastModifiedBy>
  <dcterms:modified xsi:type="dcterms:W3CDTF">2021-05-10T06:11:00Z</dcterms:modified>
  <cp:revision>3</cp:revision>
  <dc:subject/>
  <dc:title/>
</cp:coreProperties>
</file>