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Regulamin rekrutacji uczestników i uczestnictw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w projekcie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Kreatywne desery lodowe”</w:t>
      </w:r>
      <w:r>
        <w:rPr>
          <w:rFonts w:cs="Arial" w:ascii="Arial" w:hAnsi="Arial"/>
          <w:sz w:val="32"/>
          <w:szCs w:val="32"/>
        </w:rPr>
        <w:t>,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którego beneficjentem jest Gmina Olsztyn, realizowanego przez jednostkę administracyjną gminy: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espół Szkół Gastronomiczno-Spożywczych w Olsztynie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współfinansowanego przez Unię Europejską w ramach Regionalnego Programu Operacyjnego Województwa Warmińsko-Mazurskiego na lata 2014-2020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poddziałanie:  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>2.4.1 Rozwój kształcenia i szkolenia zawodowego.</w:t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finicje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znacza przedsięwzięcie pt. „Kreatywne desery lodowe”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odawca – Gmina Olsztyn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ostateczny – uczestnik/uczestniczka szkoleń</w:t>
      </w:r>
    </w:p>
    <w:p>
      <w:pPr>
        <w:pStyle w:val="Akapitzlist"/>
        <w:numPr>
          <w:ilvl w:val="0"/>
          <w:numId w:val="9"/>
        </w:numPr>
        <w:spacing w:lineRule="auto" w:line="36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–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spół Szkół Gastronomiczno-Spożywczych w Olsztynie, ul. Żołnierska 49, 10-560 Olsztyn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projekcie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realizowany jest przez Gminę Olsztyn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Kreatywne desery lodowe” (nr wniosku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RPWM.02.04.01-28-0075/19</w:t>
      </w:r>
      <w:r>
        <w:rPr>
          <w:rFonts w:cs="Times New Roman" w:ascii="Times New Roman" w:hAnsi="Times New Roman"/>
          <w:sz w:val="24"/>
          <w:szCs w:val="24"/>
        </w:rPr>
        <w:t xml:space="preserve">) realizowany jest przez Gminę Olsztyn w ramach Regionalnego Programu Operacyjnego Województwa Warmińsko-Mazurskiego na lata 2014-2020, poddziałanie: 2.4.1 </w:t>
      </w:r>
      <w:r>
        <w:rPr>
          <w:rFonts w:cs="Times New Roman" w:ascii="Times New Roman" w:hAnsi="Times New Roman"/>
          <w:sz w:val="24"/>
          <w:szCs w:val="24"/>
          <w:lang w:eastAsia="pl-PL"/>
        </w:rPr>
        <w:t>Rozwój kształcenia i szkolenia zawodowego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obejmuje swym zasięgiem</w:t>
      </w:r>
      <w:r>
        <w:rPr>
          <w:rFonts w:cs="Arial Narrow" w:ascii="Arial Narrow" w:hAnsi="Arial Narrow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Branżową Szkołę I stopnia nr 5 w Olsztynie, wchodzącą w skład Zespół Szkół Gastronomiczno-Spożywczych w Olsztynie.</w:t>
      </w:r>
    </w:p>
    <w:p>
      <w:pPr>
        <w:pStyle w:val="Normal"/>
        <w:numPr>
          <w:ilvl w:val="0"/>
          <w:numId w:val="2"/>
        </w:numPr>
        <w:ind w:lef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jest realizowany w okresie od 01.09.2019 do 31.03.2020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ojekcie jest bezpłatny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kt współfinansowany jest przez Unię Europejską w ramach Regionalnego Programu Operacyjnego Województwa Warmińsko-Mazurskiego na lata 2014-2020, poddziałanie:  2.4.1 </w:t>
      </w:r>
      <w:r>
        <w:rPr>
          <w:rFonts w:cs="Times New Roman" w:ascii="Times New Roman" w:hAnsi="Times New Roman"/>
          <w:sz w:val="24"/>
          <w:szCs w:val="24"/>
          <w:lang w:eastAsia="pl-PL"/>
        </w:rPr>
        <w:t>Rozwój kształcenia i szkolenia zawodow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projektu jest modernizacja treści i metod kształcenia w Branżowej Szkole I stopnia nr 5 w Olsztynie w zawodzie cukiernik, podniesienie kompetencji 4 nauczycieli/ek przy jednoczesnym doposażeniu pracowni cukierniczej w okresie od 01.09.2019r. do 31.03.2020r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realizowane są szkolenia dla nauczycieli i nauczycielek Zespołu Szkół Gastronomiczno-Spożywczych w Olszty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ind w:lef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zostaną również doposażone  pracownie szkolne.</w:t>
      </w:r>
    </w:p>
    <w:p>
      <w:pPr>
        <w:pStyle w:val="Akapitzlist"/>
        <w:numPr>
          <w:ilvl w:val="0"/>
          <w:numId w:val="11"/>
        </w:numPr>
        <w:autoSpaceDE w:val="false"/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mach projektu wsparciem  w formie szkoleń objętych zostanie 4 BO – nauczycieli i nauczycielek.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3</w:t>
      </w:r>
    </w:p>
    <w:p>
      <w:pPr>
        <w:pStyle w:val="Normal"/>
        <w:autoSpaceDE w:val="false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1. Niniejszy regulamin określa zasady rekrutacji w tym naboru i doboru uczestników oraz zasady uczestnictwa w projekcie pt. „</w:t>
      </w:r>
      <w:r>
        <w:rPr>
          <w:rFonts w:cs="Times New Roman" w:ascii="Times New Roman" w:hAnsi="Times New Roman"/>
          <w:sz w:val="24"/>
          <w:szCs w:val="24"/>
        </w:rPr>
        <w:t>Kreatywne desery lodowe</w:t>
      </w:r>
      <w:r>
        <w:rPr>
          <w:rFonts w:cs="Times New Roman" w:ascii="Times New Roman" w:hAnsi="Times New Roman"/>
          <w:sz w:val="24"/>
          <w:szCs w:val="24"/>
          <w:lang w:eastAsia="pl-PL"/>
        </w:rPr>
        <w:t>”, który jest współfinansowany z Europejskiego Funduszu Społecznego.</w:t>
      </w:r>
    </w:p>
    <w:p>
      <w:pPr>
        <w:pStyle w:val="Normal"/>
        <w:autoSpaceDE w:val="false"/>
        <w:spacing w:lineRule="auto" w:line="36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2. Projektodawca  będzie dążyć do zakwalifikowania do udziału w ramach projektu 4 beneficjentów ostatecznych. </w:t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ą odpowiedzialną za podejmowanie kluczowych decyzji jest Kierownik projektu – </w:t>
      </w:r>
      <w:r>
        <w:rPr>
          <w:rFonts w:cs="Times New Roman" w:ascii="Times New Roman" w:hAnsi="Times New Roman"/>
          <w:sz w:val="24"/>
          <w:szCs w:val="24"/>
          <w:lang w:eastAsia="pl-PL"/>
        </w:rPr>
        <w:t>Wioletta Róża Rutkowska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strzyganie spraw, które nie są objęte niniejszym Regulaminem pozostaje w gestii kierownika projektu.</w:t>
      </w:r>
    </w:p>
    <w:p>
      <w:pPr>
        <w:pStyle w:val="Akapitzlist"/>
        <w:numPr>
          <w:ilvl w:val="0"/>
          <w:numId w:val="7"/>
        </w:numPr>
        <w:spacing w:lineRule="auto" w:line="360"/>
        <w:ind w:lef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uro Projektu mieści się przy ulicy Żołnierskiej 49, 10-560 Olszty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ożenia projektu 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jest realizowany w okresie od 01.09.2019r. do 31.03.2020r.</w:t>
      </w:r>
    </w:p>
    <w:p>
      <w:pPr>
        <w:pStyle w:val="Normal"/>
        <w:numPr>
          <w:ilvl w:val="0"/>
          <w:numId w:val="10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jekt przewiduje wsparcia w formie następujących szkoleń dla nauczycieli/nauczycielek: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urs kreowania deserów lodowych (16 godzin dydaktycznych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Kurs produkcji lodów rzemieślniczych (16 godzin dydaktycznych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Gdzie jest mój talent i dlaczego z niego nie korzystam? - o sztuce wynajdywania naszych predyspozycji i mocnych stron. (16 godzin dydaktycznych)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otywacja, wytrwałość a dojrzewanie. Czy uczniowie mogą wytrwale dążyć do celu? (16 godzin dydaktycznych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krutacja uczestników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Regulamin określa kryteria rekrutacji Beneficjentów Ostatecznych projektu „Kreatywne desery lodowe”, </w:t>
      </w:r>
      <w:r>
        <w:rPr>
          <w:rFonts w:cs="Times New Roman" w:ascii="Times New Roman" w:hAnsi="Times New Roman"/>
          <w:sz w:val="24"/>
          <w:szCs w:val="24"/>
        </w:rPr>
        <w:t>którego beneficjentem jest Gmina Olsztyn, realizowanego przez jednostkę administracyjną gminy: Zespół Szkół Gastronomiczno-Spożywczych w Olszty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zwany dalej projektodawcą) w ramach Regionalnego Programu Operacyjnego Województwa Warmińsko-Mazurskiego na lata 2014-2020, poddziałanie: 2.4.1 </w:t>
      </w:r>
      <w:r>
        <w:rPr>
          <w:rFonts w:cs="Times New Roman" w:ascii="Times New Roman" w:hAnsi="Times New Roman"/>
          <w:sz w:val="24"/>
          <w:szCs w:val="24"/>
          <w:lang w:eastAsia="pl-PL"/>
        </w:rPr>
        <w:t>Rozwój kształcenia i szkolenia zawodowego, 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 podstawie </w:t>
      </w:r>
      <w:r>
        <w:rPr>
          <w:rFonts w:cs="Times New Roman" w:ascii="Times New Roman" w:hAnsi="Times New Roman"/>
          <w:bCs/>
          <w:sz w:val="24"/>
          <w:szCs w:val="24"/>
        </w:rPr>
        <w:t>Umowy zawartej z Urzędem Marszałkowskim Województwa Warmińsko-Mazurskiego, pełniącym rolę Instytucji Zarządzającej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odmiot realizujący projekt jest odpowiedzialny za dokonanie naboru uczestników projektu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ekrutacja rozpocznie się akcją informacyjno-promocyjną podczas spotkania informacyjnego dla nauczycieli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Nabór nauczycieli i nauczycielek  będzie 3 –etapowy: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 etap: Wypełnienie dokumentów- BO zgłoszą chęć udziału w projekcie wypełniając dokumenty rekrutacyjne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 etap: Złożenie dokumentów w biurze projektu.</w:t>
      </w:r>
    </w:p>
    <w:p>
      <w:pPr>
        <w:pStyle w:val="Akapitzlist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 etap: Ocena formalna, lista osób przyjętych i lista rezerwowa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yteria dostępu BO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nauczyciel/nauczycielka kształcenia zawodowego w Zespole Szkół Gastronomiczno-Spożywczych w Olsztynie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Kryteria naboru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nauczyciele/nauczycielki kształcenia zawodowego w Zespole Szkół Gastronomiczno-Spożywczych w Olsztynie, który złożył formularz rekrutacyjny, w którym uzasadnił potrzebę przeszkolenia w zakresie wpisującym się w diagnozę szkoły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odatkowe kryteria (punktowane)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a z orzeczeniem o niepełnosprawności +5 pk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uczyciel/ka kształcenia zawodowego uczący/a w zawodzie Cukiernik +2 pkt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Po zebraniu danych specjalista ds. rekrutacji i monitoringu z kierownikiem projektu wyłonią uczestników projektu i stworzy listę osób przyjętych do projektu. Utworzona zostanie również lista rezerwowa na wypadek zdarzeń losowych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sytuacji wystąpienia zdarzeń losowych przewiduje się rekrutację uzupełniającą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6. Rekrutacja zostanie przeprowadzona we wrześniu 2019r. w przypadku niewystarczającej liczby BO przewiduje się rekrutację uzupełniającą w trakcie trwania projektu przy założeniu, że projekt ukończą osoby z frekwencją na szkoleniach min. 80%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eneficjenci Ostateczni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Beneficjentami ostatecznymi projektu są nauczyciele/nauczycielki kształcenia zawodowego </w:t>
      </w:r>
      <w:r>
        <w:rPr>
          <w:rFonts w:cs="Times New Roman" w:ascii="Times New Roman" w:hAnsi="Times New Roman"/>
          <w:sz w:val="24"/>
          <w:szCs w:val="24"/>
        </w:rPr>
        <w:t>Zespołu Szkół Gastronomiczno-Spożywczych w Olsztyni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ramach rekrutacji do udziału w projekcie zostanie zakwalifikowanych 4 nauczycieli/nauczycielek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osób rekrutacji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284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ekrutacja do projektu trwa w terminie 16.09.2019r. – 30.09.2019r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142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Warunkiem zgłoszenia udziału w projekcie jest wypełnienie dokumentów rekrutacyjnych i dostarczenie ich do Biura Projektu do </w:t>
      </w:r>
      <w:r>
        <w:rPr>
          <w:rFonts w:cs="Times New Roman" w:ascii="Times New Roman" w:hAnsi="Times New Roman"/>
          <w:bCs/>
          <w:sz w:val="24"/>
          <w:szCs w:val="24"/>
        </w:rPr>
        <w:t xml:space="preserve">30.09.2019r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okumenty rekrutacyjne będzie można pobrać osobiście w biurze projektu lub wprost ze strony www.zsgs.olsztyn.pl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przypadku wniosków złożonych za pośrednictwem poczty, liczy się data wpływu wniosku do biura projekt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yjmowane będą jedynie kompletne, poprawnie wypełnione zgłoszenia na właściwych formularzach, opatrzone datą oraz czytelnym podpisem uczestnika. W przypadku błędów w dokumentach każdemu potencjalnemu uczestnikowi/uczestniczce przysługuje możliwość jednokrotnej poprawy dokumentów w ciągu 7 dni od dnia wezwania do uzupełnienia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pecjalista ds. rekrutacji, monitoringu i płatności dokona oceny formalnej i merytorycznej dokumentów rekrutacyjnych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kwalifikowani do udziału w projekcie nauczyciele/nauczycielki, zostaną o tym poinformowani telefonicznie i/lub poprzez e-mai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Kryteria selekcji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0" w:hanging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 zakwalifikowaniu nauczyciela/nauczycielki do projektu decydować będzie: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pełnienie warunków opisanych w §5, ust. 4</w:t>
      </w:r>
    </w:p>
    <w:p>
      <w:pPr>
        <w:pStyle w:val="Normal"/>
        <w:autoSpaceDE w:val="false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§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uczestnictwa w projekcie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ażdy nauczyciel/nauczycielka wytypowany do udziału w projekcie zobowiązany jest do: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nia „Deklaracji uczestnictwa w projekcie”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dpisaniu „Oświadczenia o wyrażeniu zgody na przetwarzanie danych osobowych”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obecności na zajęciach w wymiarze co najmniej 80%, potwierdzonej własnoręcznym podpisem na liście obecności;</w:t>
      </w:r>
    </w:p>
    <w:p>
      <w:pPr>
        <w:pStyle w:val="Normal"/>
        <w:numPr>
          <w:ilvl w:val="1"/>
          <w:numId w:val="8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ału w badaniach ewaluacyjnych przewidzianych w ramach projektu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6"/>
          <w:numId w:val="13"/>
        </w:numPr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o spraw nieuregulowanych w niniejszym Regulaminie stosuje się przepisy Kodeksu Cywilnego.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odawca ma prawo do zmiany niniejszego regulamin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jektodawca nie ponosi odpowiedzialności za zamiany w dokumentach programowych i wytycznych do Regionalnego Programu Operacyjnego Województwa Warmińsko-Mazurskiego na lata 2014-20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arunkiem udziału uczestnika w Projekcie jest wyrażenie zgody na gromadzenie, przetwarzanie i przekazywanie jego danych osobowych zgodnie z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stawą z dnia 10 maja 2018 r. o ochronie danych osobowych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celów związanych z przeprowadzeniem rekrutacji, zajęć, monitoringu i ewaluacji projekt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759450" cy="575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>Projekt jest współfinansowanych z Europejskiego Funduszu Społecznego w ramach Regionalnego Programu Operacyjnego Województwa Warmińsko-Mazur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rPr>
        <w:rFonts w:cs="Calibri"/>
      </w:rPr>
      <w:t xml:space="preserve">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16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2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96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3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1:43:00Z</dcterms:created>
  <dc:creator>Primus</dc:creator>
  <dc:description/>
  <cp:keywords/>
  <dc:language>en-US</dc:language>
  <cp:lastModifiedBy>g p</cp:lastModifiedBy>
  <cp:lastPrinted>2018-12-20T11:39:00Z</cp:lastPrinted>
  <dcterms:modified xsi:type="dcterms:W3CDTF">2019-09-12T11:43:00Z</dcterms:modified>
  <cp:revision>2</cp:revision>
  <dc:subject/>
  <dc:title/>
</cp:coreProperties>
</file>